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KYKLOS PAVADINIM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AIŠ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YVAUTI LIETUVOS MOKYKLŲ ŽAIDYNIŲ ŠAŠKI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GIM. 2014 M.  IR JAUNESNIŲ)  FINALINĖSE VARŽYBOS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817"/>
        <w:gridCol w:w="1648"/>
        <w:gridCol w:w="1744"/>
        <w:gridCol w:w="2519"/>
      </w:tblGrid>
      <w:tr>
        <w:trPr>
          <w:trHeight w:val="39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tos Nr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imo met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nio ugdymo grup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  <w:tr>
        <w:trPr>
          <w:trHeight w:val="22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ė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ateikdami paraišką, patvirtiname, kad varžybų dalyviai sutinka, kad filmuota ir fotografuota medžiaga, Lietuvos mokyklų žaidynių viešinimo pagrindu, gali būti talpinama internetiniuose puslapiuose ir socialiniuose tinkluo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orius                                                             </w:t>
      </w:r>
      <w:r>
        <w:rPr>
          <w:u w:val="single"/>
        </w:rPr>
        <w:t xml:space="preserve">                                    </w:t>
      </w:r>
      <w:r>
        <w:rPr/>
        <w:t xml:space="preserve">             Vardas Pavardė</w:t>
      </w:r>
    </w:p>
    <w:p>
      <w:pPr>
        <w:pStyle w:val="Normal"/>
        <w:tabs>
          <w:tab w:val="clear" w:pos="1296"/>
          <w:tab w:val="left" w:pos="6048" w:leader="none"/>
        </w:tabs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/>
      </w:pPr>
      <w:r>
        <w:rPr/>
        <w:t xml:space="preserve">A.V.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Visuomenės sveikatos specialistas                         </w:t>
      </w:r>
      <w:r>
        <w:rPr>
          <w:u w:val="single"/>
        </w:rPr>
        <w:t xml:space="preserve">                                   </w:t>
      </w:r>
      <w:r>
        <w:rPr/>
        <w:t xml:space="preserve">              Vardas Pavardė</w:t>
      </w:r>
    </w:p>
    <w:p>
      <w:pPr>
        <w:pStyle w:val="Normal"/>
        <w:tabs>
          <w:tab w:val="clear" w:pos="1296"/>
          <w:tab w:val="left" w:pos="6048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20"/>
          <w:szCs w:val="20"/>
        </w:rPr>
        <w:t>paraš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Komandos vadovas                                                                                                  Vardas Pavardė</w:t>
      </w:r>
    </w:p>
    <w:p>
      <w:pPr>
        <w:pStyle w:val="Normal"/>
        <w:rPr/>
      </w:pPr>
      <w:r>
        <w:rPr/>
        <w:t xml:space="preserve">tel. nr.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0:00Z</dcterms:created>
  <dc:creator>Ramunele</dc:creator>
  <dc:description/>
  <cp:keywords/>
  <dc:language>en-US</dc:language>
  <cp:lastModifiedBy>Marius Juškevičius</cp:lastModifiedBy>
  <dcterms:modified xsi:type="dcterms:W3CDTF">2025-01-20T06:43:00Z</dcterms:modified>
  <cp:revision>4</cp:revision>
  <dc:subject/>
  <dc:title>Raštas</dc:title>
</cp:coreProperties>
</file>